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РАВИТЕЛЬСТВО ЕВРЕЙСКОЙ АВТОНОМНОЙ ОБЛА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/>
      </w:pPr>
      <w:r>
        <w:rPr>
          <w:b/>
          <w:bCs/>
          <w:color w:val="000000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________________                                                                  </w:t>
        <w:tab/>
        <w:t xml:space="preserve">          №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. Биробиджан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SimSun;?????????????????????????Ўм§А?§" w:cs="Times New Roman;Times New Roman"/>
          <w:color w:val="000000"/>
          <w:sz w:val="28"/>
          <w:szCs w:val="28"/>
          <w:lang w:eastAsia="zh-CN"/>
        </w:rPr>
      </w:pP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Об утверждении Порядка выдачи разрешения, предварительного разрешения на совершение или дачу согласия на совершение сделок, влекущих за собой уменьшение стоимости имущества несовершеннолетних и подопечных, сделок, связанных с использованием имущества  несовершеннолетних  и подопеч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SimSun;?????????????????????????Ўм§А?§" w:cs="Times New Roman;Times New Roman"/>
          <w:color w:val="000000"/>
          <w:sz w:val="28"/>
          <w:szCs w:val="28"/>
          <w:lang w:eastAsia="zh-CN"/>
        </w:rPr>
      </w:pP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?????????????????????????Ўм§А?§" w:cs="Times New Roman;Times New Roman"/>
          <w:color w:val="000000"/>
          <w:sz w:val="28"/>
          <w:szCs w:val="28"/>
          <w:lang w:eastAsia="zh-CN"/>
        </w:rPr>
      </w:pP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В соответствии с пунктом 1 статьи 28, пунктом 2 статьи 37 Гражданского кодекса Российской Федерации, статьёй 20, частями 1, 3, 5 статьи 21 Федерального закона от 24.04.2008 № 48-ФЗ «Об опеке  и попечительств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?????????????????????????Ўм§А?§" w:cs="Times New Roman;Times New Roman"/>
          <w:color w:val="000000"/>
          <w:sz w:val="28"/>
          <w:szCs w:val="28"/>
          <w:lang w:eastAsia="zh-CN"/>
        </w:rPr>
      </w:pP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авительство Еврейской автономн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?????????????????????????Ўм§А?§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 Утвердить прилагаемый Порядок 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выдачи разрешения, предварительного разрешения на совершение или дачу согласия на совершение сделок, влекущих за собой уменьшение стоимости имущества несовершеннолетних и подопечных, сделок, связанных с использованием имущества  несовершеннолетних и подопеч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 Настоящее постановление вступает в сил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ерез 10 дней после дн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его официального опубликования.</w:t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ременно исполняющ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язанности губернатора области                                               Р.Э. Гольдштейн</w:t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УТВЕРЖДЁ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остановлением прав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Еврейской автономн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от _________ № 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SimSun;?????????????????????????Ўм§А?§" w:cs="Times New Roman;Times New Roman"/>
          <w:color w:val="000000"/>
          <w:sz w:val="28"/>
          <w:szCs w:val="28"/>
          <w:lang w:eastAsia="zh-CN"/>
        </w:rPr>
      </w:pP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выдачи разрешения, предварительного разрешения на соверш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SimSun;?????????????????????????Ўм§А?§" w:cs="Times New Roman;Times New Roman"/>
          <w:color w:val="000000"/>
          <w:sz w:val="28"/>
          <w:szCs w:val="28"/>
          <w:lang w:eastAsia="zh-CN"/>
        </w:rPr>
      </w:pP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или дачу согласия на совершение сделок, влекущих за собо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SimSun;?????????????????????????Ўм§А?§" w:cs="Times New Roman;Times New Roman"/>
          <w:color w:val="000000"/>
          <w:sz w:val="28"/>
          <w:szCs w:val="28"/>
          <w:lang w:eastAsia="zh-CN"/>
        </w:rPr>
      </w:pP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уменьшение стоимости имущества несовершеннолетних и подопечных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SimSun;?????????????????????????Ўм§А?§" w:cs="Times New Roman;Times New Roman"/>
          <w:color w:val="000000"/>
          <w:sz w:val="28"/>
          <w:szCs w:val="28"/>
          <w:lang w:eastAsia="zh-CN"/>
        </w:rPr>
      </w:pP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сделок, связанных с использованием имущества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SimSun;?????????????????????????Ўм§А?§" w:cs="Times New Roman;Times New Roman"/>
          <w:color w:val="000000"/>
          <w:sz w:val="28"/>
          <w:szCs w:val="28"/>
          <w:lang w:eastAsia="zh-CN"/>
        </w:rPr>
      </w:pP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несовершеннолетних и подопечны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;Times New Roman" w:hAnsi="Times New Roman;Times New Roman" w:eastAsia="SimSun;?????????????????????????Ўм§А?§" w:cs="Times New Roman;Times New Roman"/>
          <w:color w:val="000000"/>
          <w:sz w:val="28"/>
          <w:szCs w:val="28"/>
          <w:lang w:eastAsia="zh-CN"/>
        </w:rPr>
      </w:pP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SimSun;?????????????????????????Ўм§А?§" w:cs="Times New Roman;Times New Roman"/>
          <w:color w:val="000000"/>
          <w:sz w:val="28"/>
          <w:szCs w:val="28"/>
          <w:lang w:eastAsia="zh-CN"/>
        </w:rPr>
      </w:pP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1. Настоящий Порядок выдачи разрешения, предварительного разрешения на совершение или дачу согласия на совершение сделок, влекущих за собой уменьшение стоимости имущества несовершеннолетних и подопечных, сделок, связанных с использованием имущества  несовершеннолетних и подопечных, разработан в соответствии с пунктом 1 статьи 28, пунктом 2 статьи 37 Гражданского кодекса Российской Федерации, статьёй 20, частями 1, 3, 5 статьи 21 Федерального закона от 24.04.2008 № 48-ФЗ «Об опеке и попечительстве» и определяет механизм выдачи разрешения, предварительного разрешения на совершение или дачу согласия на совершение сделок, влекущих за собой уменьшение стоимости имущества несовершеннолетних и подопечных, сделок, связанных с использованием имущества  несовершеннолетних и подопечных (далее – Порядок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?????????????????????????Ўм§А?§" w:cs="Times New Roman;Times New Roman"/>
          <w:color w:val="000000"/>
          <w:sz w:val="28"/>
          <w:szCs w:val="28"/>
          <w:lang w:eastAsia="zh-CN"/>
        </w:rPr>
      </w:pP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2. Выдача разрешения, предварительного разрешения на совершение или дачу согласия на совершение сделок, влекущих за собой уменьшение стоимости имущества несовершеннолетних и подопечных, сделок, связанных с использованием имущества  несовершеннолетних и подопечных (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далее – 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разрешение,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предварительное разрешение, затрагивающее осуществление имущественных прав несовершеннолетних и подопечных), 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осуществляетс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комитетом социальной защиты населения правительства Еврейской автономной области (далее – комитет)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 на безвозмездной основ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SimSun;?????????????????????????Ўм§А?§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 Законный представитель несовершеннолетнего, не достигшего 14 лет, недееспособного, ограниченно дееспособного гражданина, несовершеннолетний, достигший возраста 14 лет, ограниченно дееспособный гражданин  (далее – заявитель) обращается в областное государственное бюджетное учреждение «Многофункциональный центр предоставления государственных и муниципальных услуг в Еврейской автономной области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ГБУ «МФЦ») или филиал ОГБУ «МФЦ» по месту жительства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илиал ОГБУ «МФЦ»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за получением разрешения, предварительного разрешения,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затрагивающего осуществление имущественных прав несовершеннолетних и подопечных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утём подачи заявлений по формам, установленным приказом комите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4. Для получения разрешения, предварительного разрешения,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затрагивающего осуществление имущественных прав несовершеннолетних и подопечных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еобходимы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?????????????????????????Ўм§А?§" w:cs="Times New Roman;Times New Roman"/>
          <w:color w:val="000000"/>
          <w:sz w:val="28"/>
          <w:szCs w:val="28"/>
          <w:lang w:eastAsia="zh-CN"/>
        </w:rPr>
      </w:pP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4.1. заявление законного представителя несовершеннолетнего, не достигшего 14 лет, или недееспособного о выдаче разрешения, предварительного разрешения,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затрагивающего осуществление имущественных прав несовершеннолетних и подопечных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форме, установленной приказом комите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4.2. заявление законного представителя несовершеннолетнего, достигшего 14 лет, или ограниченно дееспособного о выдаче разрешения, предварительного разрешения,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затрагивающего осуществление имущественных прав несовершеннолетних и подопечных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о форме, установленной приказом комите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3. заявление несовершеннолетнего, достигшего 14 лет, или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граниченно дееспособного 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о выдаче разрешения, предварительного разрешения,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затрагивающего осуществление имущественных прав несовершеннолетних и подопечных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о форме, установленной приказом комите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4.4. копия паспорта заявителя (если заявителем является организация для детей-сирот и детей, оставшихся без попечения родителей, - копия паспорта руководителя и копия приказа о назначении его на должность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4.5. нотариально удостоверенная доверенность представителя, действующего от имени заявителя (в случае представления интересов заявителя по доверенности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4.6. согласие второго родителя (усыновителя) по форме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становленной приказом комитета, или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нотариально заверенное согласие второго родителя (усыновителя) на совершение сделки (в случае, когда второй родитель (усыновитель) не имеет возможности подать заявление лично)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4.7. документ (или его копия), подтверждающий наличие единственного родителя (справка органа записи актов гражданского состояния о рождении формы N 2, свидетельство о смерти второго родителя, вступившее в законную силу решение суда о лишении родительских прав (ограничении родительских прав) второго родителя, вступившее в законную силу решение суда о признании второго родителя недееспособным (ограниченно дееспособным), вступившее в законную силу решение суда о признании второго родителя безвестно отсутствующим (об объявлении умершим), справка органа внутренних дел об объявлении розыске гражданина, справка подразделения судебных приставов-исполнителей об объявлен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исполнительног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eastAsia="ru-RU"/>
          </w:rPr>
          <w:t>розыск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а должника, его имущества);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4.8. копия документа, подтверждающего полномочия законных представителей несовершеннолетнего, подопечного в отношении несовершеннолетнего, подопечного (свидетельство о рождении несовершеннолетнего, подопечного, постановление органа опеки и попечительства об установлении опеки (попечительства), акт органа опеки и попечительства о помещении несовершеннолетнего, подопечного под надзор в организацию для детей-сирот и детей, оставшихся без попечения родителей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9. копия документа, подтверждающего изменение имени законного представителя (законных представителей) несовершеннолетнего, подопечного  (свидетельство о заключении (расторжении) брака,  свидетельство о перемене имени) (в случае изменения соответствующих данных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10. копия паспорта гражданина Российской Федерации, удостоверяющего личность гражданина Российской Федерации за пределами территории Российской Федерации, законного представителя (законных представителей) несовершеннолетнего, подопечного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11. копия паспорта гражданина Российской Федерации, удостоверяющего личность гражданина Российской Федерации за пределами территории Российской Федерации,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есовершеннолетнего, подопечного (в случае выезда семьи на постоянное место жительства за пределы территории Российской Федераци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5.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Также для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 выдачи разрешения, предварительного разрешения,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затрагивающего осуществление имущественных прав несовершеннолетних и подопечных, необходимы следующие документы для рассмотрения вопросов, связанных с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5.1. Совершением сделок по купле-продаже жилого помещения при отсутствии у несовершеннолетнего, подопечного иного жилого помещ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а) выписка из Единого государственного реестра недвижимости, содержащая информацию о правах несовершеннолетнего, подопечного на отчуждаемое жилое помещ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б) копия технического паспорта на отчуждаемое жилое помещение (или выписка из него) либо справка бюро технической инвентаризации о техническом состоянии отчуждаемого жилого помещения с указанием степени физического износа основных элементов жилого помещения (дома), составленная на основании обследования, проведённого не ранее чем за 12 месяцев до дня обращения за выдачей разрешения, предварительного разреш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в) документ, подтверждающий сведения из лицевого счёта на отчуждаемое жилое помещ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г) копия договора об открытии на имя несовершеннолетнего, подопечного сберегательного счёта в кредитной организ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д) нотариально удостоверенное письменное обязательство законного представителя (законных представителей) несовершеннолетнего, подопечного о приобретении несовершеннолетнему, подопечному жилого помещения (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пределении размера долей в праве общей собственности на приобретённое жилое помещение)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взамен отчуждаемого в срок не более 12 месяце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е) копия выписки из поквартирной карточки или домовой книги о гражданах, зарегистрированных в отчуждаемом жилом помещен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ж) проект договора (предварительного договора) купли-продажи жилого помещ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5.2. Совершением сделок по купле-продаже жилого помещения при условии одновременного приобретения другого жилого помещения несовершеннолетнему, подопечному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а) выписка из Единого государственного реестра недвижимости, содержащая информацию о правах несовершеннолетнего, подопечного на отчуждаемое жилое помещ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б) копия технического паспорта на отчуждаемое жилое помещение (или выписка из него) либо справка бюро технической инвентаризации о техническом состоянии отчуждаемого жилого помещения с указанием степени физического износа основных элементов жилого помещения (дома), составленная на основании обследования, проведённого не ранее чем за 12 месяцев до дня обращения за выдачей разрешения, предварительного разреш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в) документ, подтверждающий сведения из лицевого счёта на отчуждаемое жилое помещ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г) копия договора об открытии на имя несовершеннолетнего, подопечного сберегательного счёта в кредитной организ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д) проект договора (предварительного договора) купли-продажи относительно отчуждаемого жилого помещения и проект договора (предварительного договора) относительно приобретаемого жилого помещ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е) копии выписок из поквартирных карточек или домовых книг о гражданах, зарегистрированных в отчуждаемом жилом помещении и приобретаемом жилом помеще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5.3. Совершением сделок по купле-продаже жилого помещения при наличии у несовершеннолетнего, подопечного иного жилого помещ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а) выписка из Единого государственного реестра недвижимости, содержащая информацию о правах несовершеннолетнего, подопечного на отчуждаемое жилое помещ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б) копия технического паспорта на отчуждаемое жилое помещение (или выписка из него) либо справка бюро технической инвентаризации о техническом состоянии отчуждаемого жилого помещения с указанием степени физического износа основных элементов жилого помещения (дома), составленная на основании обследования, проведённого не ранее чем за 12 месяцев до дня обращения за выдачей разрешения, предварительного разреш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в) документ, подтверждающий сведения из лицевого счёта на отчуждаемое жилое помещ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г) копия договора об открытии на имя несовершеннолетнего, подопечного сберегательного счёта в кредитной организ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д) копия договора участия в долевом строительстве многоквартирного дома, стороной (одной из сторон) по которому является несовершеннолетний, подопечны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е) проект договора (предварительного договора) купли-продажи жилого помещ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ж) выписка из Единого государственного реестра недвижимости, содержащая информацию о правах несовершеннолетнего, подопечного на иное жилое помещ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з) копии выписок из поквартирных карточек или домовых книг о гражданах, зарегистрированных в отчуждаемом жилом помещении и ином жилом помеще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5.4. Совершением сделок по мене жилых помещен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а) выписки из Единого государственного реестра недвижимости, содержащие информацию о правах на меняемые жилые помещ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б) копии технических паспортов на меняемые жилые помещения (или выписки из них) либо справки бюро технической инвентаризации о техническом состоянии меняемых жилых помещений с указанием степени физического износа основных элементов жилых помещений (домов), составленные на основании обследования, проведённого не ранее чем за 12 месяцев до дня обращения за выдачей разрешения, предварительного разреш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в) информация органов местного самоуправления о признании меняемых жилых помещений непригодными для проживания, аварийными или подлежащими сносу, либо о попадании меняемых жилых помещений в зону подтопл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г) документ, подтверждающий сведения из лицевого счёта на отчуждаемое жилое помещ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д) копия выписок из поквартирных карточек или домовых книг о гражданах, зарегистрированных в отчуждаемом жилом помещении и приобретаемом жилом помещен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е) проект договора (предварительного договора) мены жилых помещ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5.5. Совершением сделок по обмену жилыми помещениям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а) копии договоров социального найма обмениваемых жилых помеще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б) копии технических паспортов на обмениваемые жилые помещения (или выписки из них) либо справки бюро технической инвентаризации о техническом состоянии обмениваемых жилых помещений с указанием степени физического износа основных элементов жилых помещений (домов), составленные на основании обследования, проведённого не ранее чем за 12 месяцев до дня обращения за выдачей разрешения, предварительного разреш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в) информация органов местного самоуправления о признании обмениваемых жилых помещений непригодными для проживания, аварийными или подлежащими сносу, либо о попадании обмениваемых жилых помещений в зону подтопл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г) документ, подтверждающий сведения из лицевого счёта на отчуждаемое жилое помещ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д) копии выписок из поквартирных карточек или домовых книг о гражданах, зарегистрированных в отчуждаемом жилом помещении и приобретаемом жилом помещен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е) проект договора (предварительного договора) обмена жилыми помещени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5.6. Совершением сделок по сдаче внаём жилого помещ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а) выписка из Единого государственного реестра недвижимости, содержащая информацию о правах несовершеннолетнего, подопечного на сдаваемое внаём жилое помещ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б) проект договора найма жилого помещ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в) копия договора об открытии на имя несовершеннолетнего, подопечного сберегательного счёта в кредитной организации (в случае зачисления денежных средств на сберегательный счёт несовершеннолетнего, подопечного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5.7. Совершением сделок по сдаче в поднаём жилого помещ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а) копия договора социального найма жилого помещ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б) проект договора поднайма жилого помещ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в) копия договора об открытии на имя несовершеннолетнего, подопечного сберегательного счёта в кредитной организации (в случае зачисления денежных средств на сберегательный счёт несовершеннолетнего, подопечного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5.8. Совершением сделок по сдаче в аренду земельного участк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а) выписка из Единого государственного реестра недвижимости, содержащая информацию о правах несовершеннолетнего, подопечного на земельный участок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б) проект договора аренды земельного участ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в) копия договора об открытии на имя несовершеннолетнего, подопечного сберегательного счёта в кредитной организации (в случае зачисления денежных средств на сберегательный счёт несовершеннолетнего, подопечного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5.9. Совершением сделок, влекущих за собой отказ от принадлежащих несовершеннолетнему, подопечному пра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5.9.1. 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каз несовершеннолетнего, подопечного от включения в заключаемы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говор передачи жилого помещения в собственность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а) копия договора социального найма жилого помещ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б) выписка из Единого государственного реестра недвижимости, содержащая информацию о правах несовершеннолетнего, подопечного на иное жилое помещ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в) копии технических паспортов на жилые помещения (или выписки из них) либо справки бюро технической инвентаризации о техническом состоянии жилых помещений с указанием степени физического износа основных элементов жилых помещений (домов), составленные на основании обследования, проведённого не ранее чем за 12 месяцев до дня обращения за выдачей разрешения, предварительного разреш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г) копия выписки из поквартирной карточки или домовой книги о гражданах, зарегистрированных в жилом помещении, нанимателем по договору социального найма либо членом семьи нанимателя по договору социального найма которого является несовершеннолетний, подопечны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5.9.2. Отказ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есовершеннолетнего, подопечного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от преимущественного права покуп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даваемой доли в праве общей собственности на жилое помещени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а) выписка из Единого государственного реестра недвижимости, содержащая информацию о правах несовершеннолетнего, подопечного на жилое помещение, доля в праве общей собственности на которое продаётся остальным участником долевой собствен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б) выписка из Единого государственного реестра недвижимости, содержащая информацию о правах несовершеннолетнего, подопечного на иное жилое помещение или на долю в праве общей собственности на иное жилое помещ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в) копии технических паспортов на жилые помещения (или выписки из них) либо справки бюро технической инвентаризации о техническом состоянии жилых помещений с указанием степени физического износа основных элементов жилых помещений (домов), составленные на основании обследования, проведённого не ранее чем за 12 месяцев до дня обращения за выдачей разрешения, предварительного разреш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5.9.3. Отказ несовершеннолетнего, подопечного от наследств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а) перечень наследственного имущества с указанием его стоим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б) копия документа, подтверждающего, что отказ несовершеннолетнего, подопечного от наследства совершается в его интересах (об имеющихся долгах наследодателя, погашаемых за счёт наследственного имущества (вступившее в законную силу решение суда и (или) вступивший в законную силу судебный приказ, справка налогового органа, справка кредитной организации, а также другое)), либо иного документа, обосновывающего необходимость отказа несовершеннолетнего, подопечного от наслед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5.9.4. Заключение соглашения о разделе наследства, принятого несовершеннолетним, подопечны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а) копия свидетельства о праве на наследство, выданного несовершеннолетнему, подопечном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б) копии свидетельств о праве на наследство, выданных другим наследника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в) копия договора об открытии на имя несовершеннолетнего, подопечного сберегательного счета в кредитной организации (в случае зачисления денежных средств на сберегательный счёт несовершеннолетнего, подопечного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5.9.5</w:t>
      </w: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8"/>
          <w:szCs w:val="28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При заключении опекуном договора купли-продажи принадлежащего ему жилого помещения, совместно нажитого во время брака с совершеннолетним недееспособным гражданином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а) выписка из Единого государственного реестра недвижимости, содержащая информацию о правах опекуна на отчуждаемое жилое помещ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б) копия договора об открытии на имя подопечного сберегательного счёта в кредитной организации (в случае зачисления денежных средств на сберегательный счёт подопечного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5.10. Совершением сделок по приобретению опекунами (попечителями) жилых помещений подопечным с использованием средств (части средств) материнского (семейного) капитал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а) выписка из Единого государственного реестра недвижимости, содержащая информацию о правах на приобретаемое жилое помещ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б) копия технического паспорта на жилое помещение (или выписка из него) либо справка бюро технической инвентаризации о техническом состоянии жилого помещения с указанием степени физического износа основных элементов жилого помещения (дома), составленная на основании обследования, проведённого не ранее чем за 12 месяцев до дня обращения за выдачей разрешения, предварительного разреш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в) информация органов местного самоуправления о признании приобретаемого жилого помещения непригодным для проживания, аварийным или подлежащим сносу, либо о попадании приобретаемого жилого помещения в зону подтопл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г) коп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ого сертификата на материнский (семейный) капитал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, выданного на имя подопечного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д) проект договора (предварительного договора) купли-продажи жилого помещения либо жилого помещения и земельного участ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е) копия обязательства опекуна (попечителя), данн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альному органу Пенсионного фонда Российской Федерации,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об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пределении размера доли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подопечног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в праве общей собственности на приобретённое жилое помещение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5.11. Совершением сделок по сдаче в залог жилого помещения законным представителем (законными представителями) несовершеннолетних, подопечных, несовершеннолетними, достигшими возраста 14 лет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граниченно дееспособными: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а) выписка из Единого государственного реестра недвижимости, содержащая информацию о правах на сдаваемое в залог жилое помещ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б) копия технического паспорта на жилое помещение (или выписка из него) либо справка бюро технической инвентаризации о техническом состоянии жилого помещения с указанием степени физического износа основных элементов жилого помещения (дома), составленная на основании обследования, проведённого не ранее чем за 12 месяцев до дня обращения за выдачей разрешения, предварительного разреш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в) справка кредитной организации о размере, сроке и целевом назначении кредита, или проект кредитно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12. Совершением сделок по заключению законным представителем (законными представителями)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несовершеннолетних, подопечных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оглашения по определению размера долей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несовершеннолетних, подопечных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в праве общей собственности на жилое помещение, приобретённое с использованием средств (части средств) материнского (семейного) капитал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а) выписка из Единого государственного реестра недвижимости, содержащая информацию о правах на приобретённое жилое помещ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б) копия технического паспорта на жилое помещение (или выписка из него) либо справка бюро технической инвентаризации о техническом состоянии жилого помещения с указанием степени физического износа основных элементов жилого помещения (дома), составленная на основании обследования, проведённого не ранее чем за 12 месяцев до дня обращения за выдачей разрешения, предварительного разреш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в) копия кредитного договора, заключённого кредитной организацией 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законным представителем (законными представителями)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несовершеннолетних, подопечны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33CC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г)</w:t>
      </w:r>
      <w:r>
        <w:rPr>
          <w:rFonts w:cs="Times New Roman;Times New Roman" w:ascii="Times New Roman;Times New Roman" w:hAnsi="Times New Roman;Times New Roman"/>
          <w:color w:val="00B050"/>
          <w:spacing w:val="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равка территориального органа Пенсионного фонда Российской Федерации,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подтверждающая выплату средств (части средств) материнского (семейного) капитал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законному представителю (законным представителям)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несовершеннолетних, подопечны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д) копия обязательств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законного представителя (законных представителей)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несовершеннолетних, подопечных, данн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альному органу Пенсионного фонда Российской Федерации,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об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пределении размера долей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несовершеннолетних, подопечных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в праве общей собственности на приобретённое жилое помещение.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5.13. Совершением сделок по расторжению договора купли-продажи жилого помещ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а) выписка из Единого государственного реестра недвижимости, содержащая информацию о правах на жилое помещ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б) копия технического паспорта на жилое помещение (или выписка из него) либо справка бюро технической инвентаризации о техническом состоянии жилого помещения с указанием степени физического износа основных элементов жилого помещения (дома), составленная на основании обследования, проведённого не ранее чем за 12 месяцев до дня обращения за выдачей разрешения, предварительного разреш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в) согласие второй стороны сделки на расторжение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5.14. Совершением сделок по купле-продаже транспортного средств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а) копия документа подтверждающего право собственности на отчуждаемое транспортное средство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б) копия договора об открытии на имя несовершеннолетнего, подопечного сберегательного счёта в кредитной организ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в) проект договора (предварительного договора) купли-продажи транспортного сред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г) документ об оценочной стоимости транспортного сред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5.15. Совершением сделок по заключению договора аренды транспортного средств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а) копия технического паспорта транспортного сред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б) копия свидетельства о регистрации транспортного сред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в) проект договора аренд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г) копия договора об открытии на имя несовершеннолетнего, подопечного сберегательного счёта в кредитной организ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SimSun;?????????????????????????Ўм§А?§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6. Для получения 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разрешения, предварительного разрешения,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затрагивающего осуществление имущественных прав несовершеннолетних и подопечных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явитель (представитель заявителя) представляет в ОГБУ «МФЦ» или филиал ОГБУ «МФЦ» документы, предусмотренные пунктами 4 и 5 настоящего Порядка, вместе с оригинал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трудник ОГБУ «МФЦ» или филиала ОГБУ «МФЦ», в должностные обязанности которого входит приём указанных документов, проверяет копии на предмет соответствия оригиналам документов, заверяет подлинность их копий, после чего представленные оригиналы указанных документов возвращает заявителю (представителю заявителя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аправления заявителем (представителем заявителя) в ОГБУ «МФЦ» или филиал ОГБУ «МФЦ» указанных документов по почте, они должны быть нотариально завере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 установлении факта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едставления не в полном объёме либ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формл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енадлежащим образом документов, предусмотренных пунктами 4 и 5 настоящего Порядка, ОГБУ «МФЦ» или филиал ОГБУ «МФЦ» в течение 2 рабочих дней со дня их поступления возвращает заявителю (представителю заявителя) указанные документы без и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смотр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 разъяснением причин возвра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сле устранения причин, послуживших основанием для возврата указанных документов, заявитель (представитель заявителя) вправе вновь обратиться 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ГБУ «МФЦ» или филиал ОГБУ «МФЦ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ГБУ «МФЦ» или филиал ОГБУ «МФЦ» не вправе требовать                       от заявителя (представителя заявителя) представления документов, предусмотренных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подпунктами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4.7 - 4.9 пункта 4, абзацем «а» подпункта 5.1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бзацем «а» подпункта 5.2, абзацами «а» и «ж» подпункта 5.3, абзацем «а» подпункта 5.4, абзацем «а» подпункта 5.6, абзацем «а» подпункта 5.8, подпунктом «б» абзаца 5.9.1, подпунктами «а» и «б» абзаца 5.9.2 и подпунктом «а» абзаца 5.9.5 подпункта 5.9, абзацем «а» подпункта 5.10, абзацем «а» подпункта 5.11, абзацем «а» подпункта 5.12 и абзацем «а» подпункта 5.13 пункта 5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стоящего Порядка. Заявитель (представитель заявителя) вправе представить указанные документы в ОГБУ «МФЦ» или филиал ОГБУ «МФЦ»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лучае, есл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итель (представитель заявителя) не представил документы, предусмотренные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подпунктами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7 - 4.9 пункта 4, абзацем «а» подпункта 5.1, абзацем «а» подпункта 5.2, абзацами «а» и «ж» подпункта 5.3, абзацем «а» подпункта 5.4, абзацем «а» подпункта 5.6, абзацем «а» подпункта 5.8, подпунктом «б» абзаца 5.9.1, подпунктами «а» и «б» абзаца 5.9.2 и подпунктом «а» абзаца 5.9.5 подпункта 5.9, абзацем «а» подпункта 5.10, абзацем «а» подпункта 5.11, абзацем «а» подпункта 5.12 и абзацем «а» подпункта 5.13 пункта 5 настоящего Порядка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ГБУ «МФЦ» или филиал ОГБУ «МФЦ»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прашивает соответствующие сведения в порядке межведомственного информационного взаимодействия 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ответствующих органах государственной власти, органах местного самоуправления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случае, если в течение сроков, установленных подпунктами «а» - «в» пункта 7 настоящего Порядка, в комитет от ОГБУ «МФЦ» или филиала ОГБУ «МФЦ» не поступили сведения, запрашиваемые в порядке межведомственного информационного взаимодействия, рассмотрение документов приостанавливается до получения всех сведений, предусмотренных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унктами 4 и 5 настоящего Порядка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о не более чем на 7 рабочих дней. О приостановлении рассмотрения документов комитет уведомляет заявителя (представителя заявителя) не позднее 2 рабочих дней со дня принятия такого решения с указанием оснований приостанов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трудник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ОГБУ «МФЦ» или филиала ОГБУ «МФЦ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должностные обязанности которого входит приём документов, предусмотренных пунктами 4 и 5 настоящего Порядка, осуществляет регистрацию заявления 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о выдаче разрешения, предварительного разрешения,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затрагивающего осуществление имущественных прав несовершеннолетних и подопечных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день его подачи в журнале регистрации таких заявлений по форме, установленной приказом комитета, и не позднее 2 рабочих дней со дня поступления указанных документов передаёт их в комитет для принятия решения о </w:t>
      </w:r>
      <w:r>
        <w:rPr>
          <w:rFonts w:eastAsia="SimSun;?????????????????????????Ўм§А?§" w:cs="Times New Roman;Times New Roman" w:ascii="Times New Roman;Times New Roman" w:hAnsi="Times New Roman;Times New Roman"/>
          <w:sz w:val="28"/>
          <w:szCs w:val="28"/>
          <w:lang w:eastAsia="zh-CN"/>
        </w:rPr>
        <w:t>выдаче разрешения, предварительного разреше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, затрагивающего осуществление имущественных прав несовершеннолетних и подопечных, </w:t>
      </w:r>
      <w:r>
        <w:rPr>
          <w:rFonts w:eastAsia="SimSun;?????????????????????????Ўм§А?§" w:cs="Times New Roman;Times New Roman" w:ascii="Times New Roman;Times New Roman" w:hAnsi="Times New Roman;Times New Roman"/>
          <w:sz w:val="28"/>
          <w:szCs w:val="28"/>
          <w:lang w:eastAsia="zh-CN"/>
        </w:rPr>
        <w:t>либо об отказе в выдаче разрешения, предварительного разреше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, затрагивающего осуществление имущественных прав несовершеннолетних и подопечных</w:t>
      </w:r>
      <w:r>
        <w:rPr>
          <w:rFonts w:eastAsia="SimSun;?????????????????????????Ўм§А?§" w:cs="Times New Roman;Times New Roman" w:ascii="Times New Roman;Times New Roman" w:hAnsi="Times New Roman;Times New Roman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мит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не позднее 22 дней со дня поступления </w:t>
      </w:r>
      <w:r>
        <w:rPr>
          <w:rFonts w:eastAsia="SimSun;?????????????????????????Ўм§А?§" w:cs="Times New Roman;Times New Roman" w:ascii="Times New Roman;Times New Roman" w:hAnsi="Times New Roman;Times New Roman"/>
          <w:sz w:val="28"/>
          <w:szCs w:val="28"/>
          <w:lang w:eastAsia="zh-CN"/>
        </w:rPr>
        <w:t>заявления о выдаче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 разрешения, предварительного разрешения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, затрагивающего осуществление имущественных прав несовершеннолетних и подопечных, оформляет 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разрешение, предварительное разрешение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, затрагивающее осуществление имущественных прав несовершеннолетних и подопечных, 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либо решение об отказе в выдаче разрешения, предварительного разрешения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, затрагивающего осуществление имущественных прав несовершеннолетних и подопечных, за исключением случаев, установленных подпунктами «б» и «в» настоящего пунк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б) в течение 14 рабочих дней со дня подачи заявления о выдаче разрешения, предварительного разрешения на совершение сделки по обмену жилыми помещениями оформляет разрешение, предварительное разрешение на совершение сделки по обмену жилыми помещениями либо решение об отказе в выдаче разрешения, предварительного разрешения на совершение сделки по обмену жилыми помещения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в) не позднее чем через 15 дней с даты подачи опекуном или попечителем заявления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 выдаче разрешения, предварительного разрешения, затрагивающего осуществление имущественных прав подопечного, оформляет разрешение, предварительное разрешение, затрагивающее осуществление имущественных прав подопечного, либо решение об отказе в выдаче разрешения, предварительного разрешения, затрагивающего осуществление имущественных прав подопечного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) не позднее 2 рабочих дней со дня оформления 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разрешения, предварительного разрешения,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затрагивающего осуществление имущественных прав несовершеннолетних и подопечных, 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или решения об отказе в выдач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азрешения,  предварительного разрешения,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затрагивающего осуществление имущественных прав несовершеннолетних и подопечных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правляет его в ОГБУ «МФЦ» или филиал ОГБУ «МФЦ» для предоставления заявителю (представителю заявител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8. ОГБУ «МФЦ» или филиал ОГБУ «МФЦ» не позднее 2 рабочих дней со дня поступления от комитета оформленного 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разрешения, предварительного разрешения,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затрагивающего осуществление имущественных прав несовершеннолетних и подопечных, 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или реш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 отказе в выдаче разрешения, предварительного разрешения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затрагивающего осуществление имущественных прав несовершеннолетних и подопечных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) уведомляет заявителя (представителя заявителя) о необходимости получения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 разрешения, предварительного разрешения,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затрагивающего осуществление имущественных прав несовершеннолетних и подопечных,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 или реш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 отказе в выдаче разрешения, предварительного разрешения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затрагивающего осуществление имущественных прав несовершеннолетних и подопечных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б) предоставляет 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разрешение, предварительное разрешение,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затрагивающее осуществление имущественных прав несовершеннолетних и подопечных, 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или решени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 отказе в выдаче разрешения, предварительного разрешения,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затрагивающего осуществление имущественных прав несовершеннолетних и подопечных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явителю (представителю заявителя) под роспись о получен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торой экземпляр 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разрешения, предварительного разрешения,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затрагивающего осуществление имущественных прав несовершеннолетних и подопечных, 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или реш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 отказе в выдаче разрешения, предварительного разрешения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затрагивающего осуществление имущественных прав несовершеннолетних и подопечных, с росписью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аявителя (представителя заявителя) о предоставлении ему первого экземпляра 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разрешения, предварительного разрешения,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затрагивающего осуществление имущественных прав несовершеннолетних и подопечных, 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или реш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 отказе в выдаче разрешения, предварительного разрешения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затрагивающего осуществление имущественных прав несовершеннолетних и подопечных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ГБУ «МФЦ» или филиал ОГБУ «МФЦ» направляет в комитет не позднее 2 рабочих дней со дня предоставления заявителю (представителю заявителя)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 разрешения, предварительного разрешения,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затрагивающего осуществление имущественных прав несовершеннолетних и подопечных, 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или реш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 отказе в выдаче разрешения, предварительного разрешения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затрагивающего осуществление имущественных прав несовершеннолетних и подопечных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 Решение об отказе в выдаче </w:t>
      </w:r>
      <w:r>
        <w:rPr>
          <w:rFonts w:eastAsia="SimSun;?????????????????????????Ўм§А?§" w:cs="Times New Roman;Times New Roman" w:ascii="Times New Roman;Times New Roman" w:hAnsi="Times New Roman;Times New Roman"/>
          <w:sz w:val="28"/>
          <w:szCs w:val="28"/>
          <w:lang w:eastAsia="zh-CN"/>
        </w:rPr>
        <w:t>разрешения, предварительного разрешения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затрагивающего осуществление имущественных прав несовершеннолетних и подопечных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ом принимается при наличии следующих основани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отсутствие права заявителя (представителя заявителя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редставление недостоверных сведе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несоответствие документов, представленных заявителем  (представителем заявителя), требованиям законодательства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) ухудшение имущественных прав несовершеннолетнего, подопечного и (или) иное нарушение прав и законных интересов несовершеннолетнего, подопечного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комитета  об отказе в выдаче разрешения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, предварительного разрешения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затрагивающего осуществление имущественных прав несовершеннолетних и подопечных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лжно быть мотивирова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ешение комитета об отказе в выдаче 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разрешения, предварительного разрешения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затрагивающего осуществление имущественных прав несовершеннолетних и подопечных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ожет быть оспорено заявителем (представителем заявителя) в суде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left="720" w:hanging="0"/>
      <w:jc w:val="center"/>
      <w:rPr>
        <w:rFonts w:ascii="Times New Roman;Times New Roman" w:hAnsi="Times New Roman;Times New Roman" w:cs="Times New Roman;Times New Roman"/>
        <w:sz w:val="24"/>
        <w:szCs w:val="24"/>
        <w:lang w:val="en-US"/>
      </w:rPr>
    </w:pPr>
    <w:r>
      <w:rPr>
        <w:rFonts w:cs="Times New Roman;Times New Roman" w:ascii="Times New Roman;Times New Roman" w:hAnsi="Times New Roman;Times New Roman"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;Times New Roman" w:hAnsi="Times New Roman;Times New Roman" w:cs="Times New Roman;Times New Roman"/>
      <w:sz w:val="28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4">
    <w:name w:val="Верхний колонтитул Знак"/>
    <w:basedOn w:val="Style13"/>
    <w:qFormat/>
    <w:rPr>
      <w:rFonts w:ascii="Calibri" w:hAnsi="Calibri" w:cs="Times New Roman;Times New Roman"/>
    </w:rPr>
  </w:style>
  <w:style w:type="character" w:styleId="Style15">
    <w:name w:val="Основной текст Знак"/>
    <w:basedOn w:val="Style13"/>
    <w:qFormat/>
    <w:rPr>
      <w:rFonts w:ascii="Times New Roman;Times New Roman" w:hAnsi="Times New Roman;Times New Roman" w:cs="Times New Roman;Times New Roman"/>
      <w:color w:val="000000"/>
      <w:sz w:val="20"/>
      <w:szCs w:val="20"/>
      <w:lang w:val="en-US"/>
    </w:rPr>
  </w:style>
  <w:style w:type="character" w:styleId="Style16">
    <w:name w:val="Нижний колонтитул Знак"/>
    <w:basedOn w:val="Style13"/>
    <w:qFormat/>
    <w:rPr>
      <w:rFonts w:ascii="Calibri" w:hAnsi="Calibri" w:cs="Times New Roman;Times New Roman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;Times New Roman" w:hAnsi="Times New Roman;Times New Roman" w:cs="Times New Roman;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DF32D2A6D6B31025EC45D56450FDA812&amp;req=doc&amp;base=RZR&amp;n=170808&amp;dst=100005&amp;fld=134&amp;REFFIELD=134&amp;REFDST=355&amp;REFDOC=330824&amp;REFBASE=RZR&amp;stat=refcode%3D16610%3Bdstident%3D100005%3Bindex%3D1123&amp;date=12.02.2020" TargetMode="External"/><Relationship Id="rId3" Type="http://schemas.openxmlformats.org/officeDocument/2006/relationships/hyperlink" Target="consultantplus://offline/ref=F452A08C53EC6A863123065F593D4361F5ABBCA525EA513A9833E632D63F429731A88DCB4BCB5A7A7CE6FDF6654A59B8C272C2DC0330080C57AC61d9I2K" TargetMode="External"/><Relationship Id="rId4" Type="http://schemas.openxmlformats.org/officeDocument/2006/relationships/hyperlink" Target="consultantplus://offline/ref=F452A08C53EC6A863123065F593D4361F5ABBCA525EA513A9833E632D63F429731A88DCB4BCB5A7A7CE6FDF6654A59B8C272C2DC0330080C57AC61d9I2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0:13:00Z</dcterms:created>
  <dc:creator>Евдокимов Иван Александрович</dc:creator>
  <dc:description/>
  <dc:language>en-US</dc:language>
  <cp:lastModifiedBy>opk_209</cp:lastModifiedBy>
  <cp:lastPrinted>2020-02-19T14:27:00Z</cp:lastPrinted>
  <dcterms:modified xsi:type="dcterms:W3CDTF">2020-03-27T0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